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аптированной основной образовательной программы дошкольного образования СОГБОУ «Центр диагностики и консультир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СОГБОУ «Центр диагностики и консультирования» определяет цель, задачи, планируемые результаты, содержание и организацию образовательного процесса на уровне дошкольного образования и призвана сделать дошкольное образование в конкретном образовательном учреждении современным и доступным ребенку и его семь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ООП ДО разработана в соответствии со следующими нормативными документам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29.12.2012 г. №273-ФЗ «Об образовании в Российской Федерации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государственным образовательным стандартом дошкольного образования (Утвержден приказом Министерства образования и науки РФ от 17.10.2013 г. №1155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№2/15 от 20.05.2015 г.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Приказом Министерства образования и науки РФ от 30.08.2013 г.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5) Санитарно-эпидемиологическими требованиями к устройству, содержанию и организации режима работы дошкольных образовательных организаций (Утверждены Постановлением Главного государственного санитарного врача РФ №26 от 15.05.2013 г. «Об утверждении СаНПиН 2.4.3049-1»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разработана на основе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№2/15 от 20.05.2015 г.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образовательной программы дошкольного образования «От рождения до школы» / Под ред. Н.Е. Вераксы, Т.С. Комаровой, М.А. Васильево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асть Программы АООП ДО, формируемая участниками образовате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а, разработана в соответствии с приоритетными направлениями образования, а также на основе отдельных парциальных программ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дошкольного образования структура адаптированной основной образовательной программы включает три основных раздела: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й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ельный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онный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В целевом разделе определены цели и задачи АООП ДО, раскрываются принципы и подходы к ее формированию, характеристики особенностей развития детей раннего и дошкольного возраста Центра, а также, планируемые результаты освоения АООП ДО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раздел представляет общее содержание АООП ДО, обеспечивающее полноценное развитие личности детей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Организационный раздел устанавливает общие рамки организации образовательного процесса в учреждении, а также механизм реализации компонентов АООП ДО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АООП ДО учитывает индивидуальные потребности обучающихся с ограниченными возможностями здоровь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«открытой» и предусматривает вариативность, интеграцию, изменения и дополнения по мере профессиональной необходимости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1:00Z</dcterms:created>
  <dc:creator>Директор</dc:creator>
  <dc:description/>
  <cp:keywords/>
  <dc:language>en-US</dc:language>
  <cp:lastModifiedBy>User</cp:lastModifiedBy>
  <dcterms:modified xsi:type="dcterms:W3CDTF">2020-04-10T13:36:00Z</dcterms:modified>
  <cp:revision>3</cp:revision>
  <dc:subject/>
  <dc:title>Описание</dc:title>
</cp:coreProperties>
</file>