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.В.Трифанен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едагог-психо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ррекционно-развивающего занятия с детьми среднего дошкольного возраста с ОВ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я воспринимаю мир: вижу, слышу, ощущаю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Формирование у детей представления о строении собственного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Формирование у детей чувства ответственности за сохранение собственного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ознакомить детей со строение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Формировать представление об органах чувств и способах восприят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ознакомить детей со способами сохранения и укрепления здор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мероприят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Игра-приветствие «Здравствуй, милый друг»</w:t>
      </w:r>
    </w:p>
    <w:p>
      <w:pPr>
        <w:pStyle w:val="Normal"/>
        <w:spacing w:lineRule="auto" w:line="360"/>
        <w:ind w:left="780" w:hanging="0"/>
        <w:rPr>
          <w:i/>
          <w:i/>
        </w:rPr>
      </w:pPr>
      <w:r>
        <w:rPr>
          <w:i/>
        </w:rPr>
        <w:t xml:space="preserve">Автор: С.В.Трифаненкова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 (педагог-психолог</w:t>
      </w:r>
      <w:r>
        <w:rPr/>
        <w:t>): Доброе утро! Здравствуйте!  Давайте посмотрим друг на друга, улыбнемся и поприветствуем друг друга. Для этого  мы дружно встанем в круг и под музыкальное сопровождение споем и станцуем хоровод-приветс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ньте, дети, встаньте в кру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ньте в круг, встаньте в кру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равствуй-здравствуй милый дру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ый добрый др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мне руку протяни, протяни, протя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 глаза мне посмотр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ой кив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водом мы пройдем, мы пройдем, мы пройд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жно в круг шагн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жно ручками взмахнем, и привет пош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становятся в кру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няются друг друг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ягиваю друг другу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вают гол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ут хоровод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гают в кру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шут руками</w:t>
            </w:r>
          </w:p>
        </w:tc>
      </w:tr>
    </w:tbl>
    <w:p>
      <w:pPr>
        <w:pStyle w:val="Normal"/>
        <w:spacing w:lineRule="auto" w:line="3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Коммуникативное упражнение с элементами самомассажа «Чем похожи мы с тобой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Все мы чем-то похожи друг на друга, но чем- то и отличаемся. И это делает наше общение интересным: нам любопытно изучать друг друга. Давайте встанем парами (лицом к лицу), внимательно друг на друга посмотрим и выделим то, чем мы похожи. Те черты, которые мы рассматриваем, будем «прорисовывать» пальчиком (осторожно поглаживать брови, уши, нос…). Необходимо обращать внимание на некоторые различия. Например: волосы есть и у Вани и у Маши. Погладьте себя по волосам. Однако у Вани волосы короткие и рыжие, а у Маши длинные и черного цвета.</w:t>
      </w:r>
    </w:p>
    <w:p>
      <w:pPr>
        <w:pStyle w:val="Normal"/>
        <w:spacing w:lineRule="auto" w:line="360"/>
        <w:jc w:val="both"/>
        <w:rPr/>
      </w:pPr>
      <w:r>
        <w:rPr/>
        <w:t>А поможет нам провести эту игру стихотворение-подсказ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: Серафима Снегиревская</w:t>
      </w:r>
    </w:p>
    <w:p>
      <w:pPr>
        <w:pStyle w:val="Normal"/>
        <w:spacing w:lineRule="auto" w:line="360"/>
        <w:rPr/>
      </w:pPr>
      <w:r>
        <w:rPr/>
        <w:t>Вот глаза у нас какие: карие и  голубые. </w:t>
        <w:br/>
        <w:t>Бровки домиком у нас, </w:t>
        <w:br/>
        <w:t>Носик пуговкой у глаз. </w:t>
        <w:br/>
        <w:t>Ушки маленькие, </w:t>
        <w:br/>
        <w:t xml:space="preserve">Губки аленькие. </w:t>
        <w:br/>
        <w:t>Носик, щечки, шейка, рот </w:t>
        <w:br/>
        <w:t>И наш пухленький живот!</w:t>
      </w:r>
    </w:p>
    <w:p>
      <w:pPr>
        <w:pStyle w:val="Normal"/>
        <w:spacing w:lineRule="auto" w:line="360"/>
        <w:rPr/>
      </w:pPr>
      <w:r>
        <w:rPr/>
        <w:t>Руки есть, и ноги есть</w:t>
      </w:r>
    </w:p>
    <w:p>
      <w:pPr>
        <w:pStyle w:val="Normal"/>
        <w:spacing w:lineRule="auto" w:line="360"/>
        <w:rPr/>
      </w:pPr>
      <w:r>
        <w:rPr/>
        <w:t>И волосиков не счесть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бота с иконической моделью «Как устроен человек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А теперь пройдем к стенду. Мы все люди и строение у нас одинаковое. Посмотрите внимательно, на плакате изображен человек. Давайте изучим основные части тела. Андрей, с помощью указки, покажи нам где у человека голова. Части лица (глаза, нос, губы)- покажет нам Таня…. 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Беседа «Как  мы познаем мир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 Предлагаю обсудить, каким образом, человек воспринимает окружающий мир. Какие органы позволяют нам видеть и слышать? А возможно ли изучать окружающий мир не применяя слух и зрение? Каким образом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росмотр развивающего мульфильма «Лу познает мир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Предлагаю вам, ребята,  присесть на стулья и посмотреть развивающий мультфильм о малышке, которая учится познавать окружающий мир самыми разными способам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color w:val="000000"/>
        </w:rPr>
        <w:t>При организации просмотра следует учитывать санитарно-гигиенические требования (размер мебели и расстояние до экрана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Чтение стихотворения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Как вы думаете, а зачем нужно изучать этот мир? Какие полезные знания вы можете получить об окружающем? Нужно ли проявлять упорство в приобретении новых знаний? Я хочу познакомить вас со стихотворением об очень любознательном ребенк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i/>
          <w:color w:val="000000"/>
        </w:rPr>
        <w:t>Автор: Зинаида Маркова ( в интерпритации Трифаненковой С.В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Мой мир пока еще так мал:</w:t>
        <w:br/>
        <w:t>Игрушки, тумбочка, кроватка…</w:t>
        <w:br/>
        <w:t>Сейчас я в зале поиграл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color w:val="000000"/>
        </w:rPr>
        <w:t>Затем пойду играть на травку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Я буду слушать и смотреть.</w:t>
        <w:br/>
        <w:t>Все буду трогать, мама!</w:t>
        <w:br/>
        <w:t>Хочу я мир большой познать.</w:t>
        <w:br/>
        <w:t>Познаю, парень я упрямы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 Для того, чтобы быть активным, необходимо быть здоровым. Для этого нужно чередовать спокойные занятия и подвижные игры. Думаю нам необходимо выполнить небольшую гимнастику. Встанем на коврик и дружно начнем:</w:t>
      </w:r>
    </w:p>
    <w:p>
      <w:pPr>
        <w:pStyle w:val="Normal"/>
        <w:spacing w:lineRule="auto" w:line="360"/>
        <w:jc w:val="both"/>
        <w:rPr/>
      </w:pPr>
      <w:r>
        <w:rPr/>
        <w:t>М. Ефремов «Тело чело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и все умеют делать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и хватают цепк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 сжимают крепко-креп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вытянуть впер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цы сжимать и разжи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быть здоровым телу,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нам зарядку дела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на мес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на поя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и мы поднимем: «Ох!»,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ем глубокий вдох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поднять ввер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имся вправо-влево…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е какое тело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кло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в ладошки вместе: «Хлоп!»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не хмурь красивый лоб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пки, вытянутыми вперед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нулись-потянулись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 друг другу улыбну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ы в лево - в пра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ыбка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Упражнение «Волшебный мешочек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 Друзья, давайте попробуем исследовать мир, используя все способы и органы чувств, о которых мы сегодня говорили.  Тогда первое задание: изучаем предметы тактильно (на ощупь). Вот волшебный мешочек,  не глядя в него, опустите по-очереди  в него  руку и на ощупь определите тот, предмет, который попался каждому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Настольный театр «Для чего глаза на свете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 xml:space="preserve">: Бывает, что человек может потерять зрение случайно  из-за травмы. Однако, в течение жизни, мы должны заботиться о сохранности нашего зрения: не трогать лицо грязными руками, не смотреть телевизор сидя очень близко от экрана, не играть долго в компьютерные игры.  </w:t>
      </w:r>
    </w:p>
    <w:p>
      <w:pPr>
        <w:pStyle w:val="Normal"/>
        <w:spacing w:lineRule="auto" w:line="360"/>
        <w:rPr/>
      </w:pPr>
      <w:r>
        <w:rPr/>
        <w:t xml:space="preserve">Пройдем в наш мини-театр и посмотрим маленький </w:t>
      </w:r>
      <w:r>
        <w:rPr>
          <w:b/>
        </w:rPr>
        <w:t>спектакль «Диалог с доктором».</w:t>
      </w:r>
    </w:p>
    <w:p>
      <w:pPr>
        <w:pStyle w:val="Normal"/>
        <w:spacing w:lineRule="auto" w:line="360"/>
        <w:rPr/>
      </w:pPr>
      <w:r>
        <w:rPr>
          <w:b/>
        </w:rPr>
        <w:t>Кукла Врач:</w:t>
      </w:r>
    </w:p>
    <w:p>
      <w:pPr>
        <w:pStyle w:val="Normal"/>
        <w:spacing w:lineRule="auto" w:line="360"/>
        <w:rPr/>
      </w:pPr>
      <w:r>
        <w:rPr/>
        <w:t>Разберемся вместе, дети,</w:t>
        <w:br/>
        <w:t>Для чего глаза на свете?</w:t>
        <w:br/>
      </w:r>
      <w:r>
        <w:rPr>
          <w:b/>
        </w:rPr>
        <w:t>Кукла мальчик</w:t>
      </w:r>
      <w:r>
        <w:rPr/>
        <w:t>:</w:t>
        <w:br/>
        <w:t>И зачем у всех у нас </w:t>
        <w:br/>
        <w:t>На лице есть пара глаз?</w:t>
      </w:r>
    </w:p>
    <w:p>
      <w:pPr>
        <w:pStyle w:val="Normal"/>
        <w:spacing w:lineRule="auto" w:line="360"/>
        <w:rPr/>
      </w:pPr>
      <w:r>
        <w:rPr>
          <w:b/>
        </w:rPr>
        <w:t>Кукла Врач:</w:t>
      </w:r>
      <w:r>
        <w:rPr/>
        <w:br/>
        <w:t>Ты закрой глаза ладошкой.</w:t>
        <w:br/>
        <w:t>Посиди совсем немножко.</w:t>
        <w:br/>
      </w:r>
      <w:r>
        <w:rPr>
          <w:b/>
        </w:rPr>
        <w:t>Кукла мальчик:</w:t>
      </w:r>
      <w:r>
        <w:rPr/>
        <w:br/>
        <w:t>Сразу сделалось темно: </w:t>
        <w:br/>
        <w:t>Где кроватка, где окно? </w:t>
        <w:br/>
        <w:t>Странно, скучно и обидно.</w:t>
        <w:br/>
        <w:t>Ничего вокруг не вид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кла Врач:</w:t>
      </w:r>
    </w:p>
    <w:p>
      <w:pPr>
        <w:pStyle w:val="Normal"/>
        <w:spacing w:lineRule="auto" w:line="360"/>
        <w:rPr/>
      </w:pPr>
      <w:r>
        <w:rPr/>
        <w:t>Чтобы сберечь глаза</w:t>
      </w:r>
    </w:p>
    <w:p>
      <w:pPr>
        <w:pStyle w:val="Normal"/>
        <w:spacing w:lineRule="auto" w:line="360"/>
        <w:rPr/>
      </w:pPr>
      <w:r>
        <w:rPr/>
        <w:t>Аккуратным будь</w:t>
      </w:r>
    </w:p>
    <w:p>
      <w:pPr>
        <w:pStyle w:val="Normal"/>
        <w:spacing w:lineRule="auto" w:line="360"/>
        <w:rPr/>
      </w:pPr>
      <w:r>
        <w:rPr/>
        <w:t xml:space="preserve">Утром их умыть </w:t>
      </w:r>
    </w:p>
    <w:p>
      <w:pPr>
        <w:pStyle w:val="Normal"/>
        <w:spacing w:lineRule="auto" w:line="360"/>
        <w:rPr/>
      </w:pPr>
      <w:r>
        <w:rPr/>
        <w:t>Ты не позабудь.</w:t>
      </w:r>
    </w:p>
    <w:p>
      <w:pPr>
        <w:pStyle w:val="Normal"/>
        <w:spacing w:lineRule="auto" w:line="360"/>
        <w:rPr/>
      </w:pPr>
      <w:r>
        <w:rPr/>
        <w:t>Ты на солнце</w:t>
      </w:r>
    </w:p>
    <w:p>
      <w:pPr>
        <w:pStyle w:val="Normal"/>
        <w:spacing w:lineRule="auto" w:line="360"/>
        <w:rPr/>
      </w:pPr>
      <w:r>
        <w:rPr/>
        <w:t>Без очков темных не смотри</w:t>
      </w:r>
    </w:p>
    <w:p>
      <w:pPr>
        <w:pStyle w:val="Normal"/>
        <w:spacing w:lineRule="auto" w:line="360"/>
        <w:rPr/>
      </w:pPr>
      <w:r>
        <w:rPr/>
        <w:t xml:space="preserve">И руками грязными, </w:t>
      </w:r>
    </w:p>
    <w:p>
      <w:pPr>
        <w:pStyle w:val="Normal"/>
        <w:spacing w:lineRule="auto" w:line="360"/>
        <w:rPr/>
      </w:pPr>
      <w:r>
        <w:rPr/>
        <w:t>Ты лицо не тр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имнастика для глаз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 Здание второе: изучаем окружающее визуально (т.е. смотрим). По совету Врача мы сделаем гимнастику для глаз и одновременно рассмотрим, нашу комнату. Зрение поможет нам ориентироваться в пространств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имнастика</w:t>
      </w:r>
    </w:p>
    <w:p>
      <w:pPr>
        <w:pStyle w:val="Normal"/>
        <w:spacing w:lineRule="auto" w:line="360"/>
        <w:rPr/>
      </w:pPr>
      <w:r>
        <w:rPr/>
        <w:t>Раз –налево, два – направо,</w:t>
        <w:br/>
        <w:t>Три –наверх, четыре — вниз.</w:t>
        <w:br/>
        <w:t>А теперь по кругу смотрим,</w:t>
        <w:br/>
        <w:t>Чтобы лучше видеть мир.</w:t>
        <w:br/>
        <w:t>Взгляд  направим ближе, дальше,</w:t>
        <w:br/>
        <w:t>Тренируя мышцу глаз.</w:t>
        <w:br/>
        <w:t>Видеть скоро будем видеть лучше,</w:t>
        <w:br/>
        <w:t>Убедитесь вы сейчас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Упражнение «Я слышу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А теперь пройдем в музыкальный уголок. Здесь мы выполним третье задание: изучаем мир с помощью слуха (слушаем звуки). Я спрячу за ширму несколько знакомых вам музыкальных инструментов и буду по-очереди на них играть. Ваша задача определить, какой именно инструмент сейчас звучи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гра-шутка «Совет доктора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 Как здорово, что мы можем слышать такое разнообразие звуков, и шум ветра и пение птиц. Но если мы не будем заботиться о своем здоровье, то наш слух может снижаться. Необходимо одевать шапку на прогулке. Ни в коем случае нельзя засовывать в уши мелкие предметы (бусинки, шарики). Не нужно слушать очень громкую музыку. А еще можно обратиться за консультацией к врачу. Вот стихотворение на эту тему. Слушайте внимательно и хором подскажите мне ответ доктора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i/>
          <w:color w:val="000000"/>
        </w:rPr>
        <w:t>Автор: Э.Мошковская «Уши</w:t>
      </w:r>
      <w:r>
        <w:rPr>
          <w:rStyle w:val="StrongEmphasis"/>
          <w:b w:val="false"/>
          <w:color w:val="000000"/>
        </w:rPr>
        <w:t>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тор, доктор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Как нам быть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Уши мыть или не мыть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Если мыть, то как нам быть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Часто мыть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Или пореже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Отвечает доктор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ЖЕ…-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Отвечает доктор гневно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ЖЕ-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ЕЖЕ-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</w:rPr>
      </w:pPr>
      <w:r>
        <w:rPr/>
        <w:t xml:space="preserve">ЕЖЕДНЕВНО!   - </w:t>
      </w:r>
      <w:r>
        <w:rPr>
          <w:u w:val="single"/>
        </w:rPr>
        <w:t>Дети говорят хор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равила сохранения здоровь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36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  Предлагаю всем собраться на ковре,  подвести итоги и вспомнить правила здорового образа жизни. В этом нам помогут ребята, которые заранее выучили стихотворные правила и сейчас прочитают нам и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Следует, ребята, знать</w:t>
              <w:br/>
              <w:t>Нужно всем подольше спать.       1-й ребенок</w:t>
              <w:br/>
              <w:t>Ну а утром не лениться–</w:t>
              <w:br/>
              <w:t>На зарядку становиться!</w:t>
              <w:br/>
              <w:br/>
              <w:t>Чистить зубы, умываться,</w:t>
              <w:br/>
              <w:t>И почаще улыбаться,                       2-й ребенок</w:t>
              <w:br/>
              <w:t>Закаляться, и тогда</w:t>
              <w:br/>
              <w:t>Не страшна тебе хандра.</w:t>
              <w:br/>
              <w:br/>
              <w:t>Кушать овощи и фрукты,</w:t>
              <w:br/>
              <w:t>Рыбу, молокопродукты-                  3-й ребенок</w:t>
              <w:br/>
              <w:t>Вот полезная еда,</w:t>
              <w:br/>
              <w:t>Витаминами полна!</w:t>
              <w:br/>
              <w:br/>
              <w:t>На прогулку выходи,</w:t>
              <w:br/>
              <w:t>Свежим воздухом дыши.                 4-й ребенок</w:t>
              <w:br/>
              <w:t>Только помни при уходе: </w:t>
              <w:br/>
              <w:t>Одеваться по погоде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щание «До свиданья, милый друг»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Наша встреча подходит к концу. Давайте попрощаемся и пожелаем друг другу здоровь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right="147"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right="147"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right="147"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right="147"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исок использованных источников: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>
          <w:shd w:fill="FFFFFF" w:val="clear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https://vk.com/topic-26834684_28284216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u w:val="none"/>
          </w:rPr>
          <w:t>http://grafomanam.net/works/217431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u w:val="none"/>
          </w:rPr>
          <w:t>http://svetlanaminina.ru/detskaya-gimnastika-dlya-glaz-v-stixax-dlya-mladshix-shkolnikov\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  <w:u w:val="none"/>
          </w:rPr>
          <w:t>http://www.supertosty.ru/stihi/stih_476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26834684_28284216" TargetMode="External"/><Relationship Id="rId3" Type="http://schemas.openxmlformats.org/officeDocument/2006/relationships/hyperlink" Target="http://grafomanam.net/works/217431" TargetMode="External"/><Relationship Id="rId4" Type="http://schemas.openxmlformats.org/officeDocument/2006/relationships/hyperlink" Target="http://svetlanaminina.ru/detskaya-gimnastika-dlya-glaz-v-stixax-dlya-mladshix-shkolnikov\" TargetMode="External"/><Relationship Id="rId5" Type="http://schemas.openxmlformats.org/officeDocument/2006/relationships/hyperlink" Target="http://www.supertosty.ru/stihi/stih_47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User</dc:creator>
  <dc:description/>
  <cp:keywords/>
  <dc:language>en-US</dc:language>
  <cp:lastModifiedBy>ОМППС</cp:lastModifiedBy>
  <dcterms:modified xsi:type="dcterms:W3CDTF">2016-04-11T14:03:00Z</dcterms:modified>
  <cp:revision>32</cp:revision>
  <dc:subject/>
  <dc:title/>
</cp:coreProperties>
</file>