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методических разработок педаг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заика идей»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минация </w:t>
      </w:r>
      <w:r>
        <w:rPr>
          <w:sz w:val="32"/>
          <w:szCs w:val="32"/>
        </w:rPr>
        <w:t>– «Конспект занят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ная работа</w:t>
      </w:r>
      <w:r>
        <w:rPr>
          <w:sz w:val="32"/>
          <w:szCs w:val="32"/>
        </w:rPr>
        <w:t xml:space="preserve"> «Интегрированное музыкально-логоритмическое занятие для детей старшего дошкольного возраста по теме: «Развитие речи посредством логоритмик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равственный аспек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на. Превращение Бабаха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Бабанина Алина Александровна, учитель-логопед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омсякова Жанна Валерьевна, музыкальный руководитель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оленск, 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 На конкурс представлен конспект интегрированного музыкально-логоритмиче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нятия, входящий в цикл занятий «Времена года», которые изучаются во всех группах компенсирующей направленности: осень, зима, весна, ле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данная тема вызывает у детей наибольшее затруднения, несмотря на все усилия педагогов. Обучающиеся долго путают названия времён года, затрудняются в назывании их признаков. Так родилась идея разработки итоговых занятий по данным лексическим темам. </w:t>
      </w:r>
    </w:p>
    <w:p>
      <w:pPr>
        <w:pStyle w:val="C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роводят совместно два специалиста: музыкальный руководитель и учитель-логопед. Музыкальный руководитель подбирает музыкально-двигательные, художественно-изобразительные и музыкально-дидактические игры и упражнения в соответствии с возрастом, моторным и психическим развитием детей. Логопед включает упражнения для развития общих речевых навыков и речевые игры, в которых </w:t>
      </w:r>
      <w:r>
        <w:rPr>
          <w:rStyle w:val="C0"/>
          <w:sz w:val="28"/>
          <w:szCs w:val="28"/>
        </w:rPr>
        <w:t>музыка не просто сопровождает движение, а является его руководящим начал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лительность занятия для детей 5 – 7 лет составляет 30 минут. Задачи занятия определяются как оздоровительные, образовательные, воспитательные, коррекционные, способству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лексико-грамматической и связ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фонематического восприятия и слу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общей моторики, координации движений, ориентации в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чувства темпа, ритма, пев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всех видов внимания и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артикуляционной и мимической мотор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личностных качеств, чувства коллективизма, умения соблюдать правила выполнения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я выразительно двигаться в соответствии с музыка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В ходе занятия применяется личностный подход (учёт всех индивидуальных и возрастных особенностей каждого ребёнка). Обучающиеся приобщаются к системе ценностей в соответствии с целями занятия и учатся делать вывод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илучших результатов логоритмическое занятие строится с учётом равномерности распределения психофизической и реч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и. </w:t>
      </w:r>
    </w:p>
    <w:p>
      <w:pPr>
        <w:pStyle w:val="Normal"/>
        <w:tabs>
          <w:tab w:val="clear" w:pos="708"/>
          <w:tab w:val="left" w:pos="582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нтегрированное музыкально-логоритмическое занятие имеет чёткую структуру. </w:t>
      </w:r>
      <w:r>
        <w:rPr>
          <w:sz w:val="28"/>
          <w:szCs w:val="28"/>
        </w:rPr>
        <w:t xml:space="preserve">Вводная часть предусматривает </w:t>
      </w:r>
      <w:r>
        <w:rPr>
          <w:bCs/>
          <w:sz w:val="28"/>
          <w:szCs w:val="28"/>
        </w:rPr>
        <w:t>традиционное приветствие</w:t>
      </w:r>
      <w:r>
        <w:rPr>
          <w:sz w:val="28"/>
          <w:szCs w:val="28"/>
        </w:rPr>
        <w:t xml:space="preserve">, объявление темы предстоящего занятия и проведение ритмической разминки. Вводная часть составляет примерно 10 % от времени всего занят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дача ритмической разминки – подготовить организм ребёнка к предстоящей моторной и речевой нагрузк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сновная часть составляет 70–80 % времени логоритмического занятия. Она включает в себя </w:t>
      </w:r>
      <w:r>
        <w:rPr>
          <w:bCs/>
          <w:sz w:val="28"/>
          <w:szCs w:val="28"/>
        </w:rPr>
        <w:t>развитие сюжета,</w:t>
      </w:r>
      <w:r>
        <w:rPr>
          <w:sz w:val="28"/>
          <w:szCs w:val="28"/>
        </w:rPr>
        <w:t xml:space="preserve"> разнообразные виды музыкальных, двигательных и речевых упражнен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ключительная часть по времени непродолжительна – около 10–15 %  и включает в себя </w:t>
      </w:r>
      <w:r>
        <w:rPr>
          <w:bCs/>
          <w:sz w:val="28"/>
          <w:szCs w:val="28"/>
        </w:rPr>
        <w:t>подведение итогов, закрепление полученных знаний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занятие упражнениями на восстановление дыхания, релаксац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нятие проходит в игровой форме – путешествия, с присутствием сказочного персонажа. Он помогает сконцентрировать внимание на теме занятия, нацелить на предстоящую деятельность и оценить её. Для детей, с ограниченными возможностями здоровья, ведущими мотивами должны быть не только игровые, но и познавательные, и нравственные, которые тонкой нитью проходят через всё занятие, и подводят детей к правильным вывод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держание </w:t>
      </w:r>
      <w:r>
        <w:rPr>
          <w:bCs/>
          <w:sz w:val="28"/>
          <w:szCs w:val="28"/>
        </w:rPr>
        <w:t xml:space="preserve">интегрированного музыкально-логоритмического </w:t>
      </w:r>
      <w:r>
        <w:rPr>
          <w:sz w:val="28"/>
          <w:szCs w:val="28"/>
        </w:rPr>
        <w:t>занятия включены следующие виды заданий и упражн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и маршировка в различных направл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активизирующие внимание и пам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формирующие чувство музыкального темпа и ритма, звуковысотного, динамического слу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дыхания, голоса и артикуля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формирующие фонематическое восприя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формированию лексико-грамматической и связной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развитию творческих способностей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интегрированного музыкально-логоритмиче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нятия применяются следующие формы новых педагогический технолог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ое интонирова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ные формы от речи к пению, интонационная пласти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звуками (звучащие жесты, первичные и шумовые инструменты, музицирова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ационно-подвижные игр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ко-ритмо-речевой театр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льчиковые песни-игры, стилизованный пальчиковый театр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ые песни в разных жанрах – песни-ритуа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и и стихи с оформлением сюжета образной пласти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провождением на шумовых инструментах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нец-«сид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е слушание музы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согласовано с логопедической работой, проводимой в данной группе детей, а также тесно взаимосвязано с программным содержанием обучения и воспитания обучающихся. Проведению занятий предшествует не только значительная методическая подготовка учителя-логопеда и музыкального руководителя, но и изготовление большого количества дидактического материала и инвентар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нятие позволяет осуществить комплексный подход к коррекции речи и двигательной сферы детей дошкольного возраста, имеющих нарушения речи. Они могут быть включены в единую систему коррекционно-развивающей работы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конспек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может педагогам </w:t>
      </w:r>
      <w:r>
        <w:rPr>
          <w:bCs/>
          <w:sz w:val="28"/>
          <w:szCs w:val="28"/>
        </w:rPr>
        <w:t xml:space="preserve">и учителям-логопедам разрабатывать свои интегрированные занятия, варьируя постановки целей и содержание в зависимости от уровня развития детей, объёма пройденного материала, глубины изучения темы в рамках программы или кружка. </w:t>
      </w:r>
      <w:r>
        <w:rPr>
          <w:sz w:val="28"/>
          <w:szCs w:val="28"/>
        </w:rPr>
        <w:t xml:space="preserve">Предлагаемый материал также может быть использован на занятиях в специальных детских садах для детей с нарушениями речи, в логопедических пунктах ДОУ; для организации детских праздников и утренников, для занятий в центрах развития ребён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Развитие речи посредством логоритмики. Нравственный аспект. Весна. Превращение Бабаха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закрепление и расширение знаний и представлений детей о весне, правилах поведения в природе посредством логоритми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/>
          <w:bCs/>
          <w:sz w:val="28"/>
          <w:szCs w:val="28"/>
        </w:rPr>
        <w:tab/>
        <w:t xml:space="preserve">Коррекционно-образовательные задачи. </w:t>
      </w:r>
      <w:r>
        <w:rPr>
          <w:spacing w:val="-13"/>
          <w:sz w:val="28"/>
          <w:szCs w:val="28"/>
        </w:rPr>
        <w:t xml:space="preserve">Закрепление </w:t>
      </w:r>
      <w:r>
        <w:rPr>
          <w:sz w:val="28"/>
          <w:szCs w:val="28"/>
        </w:rPr>
        <w:t>представлений о весне,</w:t>
      </w:r>
      <w:r>
        <w:rPr>
          <w:spacing w:val="-13"/>
          <w:sz w:val="28"/>
          <w:szCs w:val="28"/>
        </w:rPr>
        <w:t xml:space="preserve"> знания </w:t>
      </w:r>
      <w:r>
        <w:rPr>
          <w:spacing w:val="-11"/>
          <w:sz w:val="28"/>
          <w:szCs w:val="28"/>
        </w:rPr>
        <w:t>признаков данного времени года</w:t>
      </w:r>
      <w:r>
        <w:rPr>
          <w:sz w:val="28"/>
          <w:szCs w:val="28"/>
        </w:rPr>
        <w:t xml:space="preserve"> на основе ознакомления с существенными признаками сезона. Совершенствование грамматического строя речи, развитие связной речи. Закрепление навыка игры на различных музыкальных инструментах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/>
          <w:bCs/>
          <w:sz w:val="28"/>
          <w:szCs w:val="28"/>
        </w:rPr>
        <w:tab/>
        <w:t xml:space="preserve">Коррекционно-развивающие задачи. </w:t>
      </w:r>
      <w:r>
        <w:rPr>
          <w:sz w:val="28"/>
          <w:szCs w:val="28"/>
        </w:rPr>
        <w:t>Развитие коммуникативных способностей. Совершенствование диалогической речи, зрительного восприятия и внимания. Развитие общей и мелкой моторики, развитие длительного плавного и короткого резкого выдоха, творческих способностей, музыкальных способностей: ритмического слуха, звуковысотного, динамического слух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/>
          <w:bCs/>
          <w:sz w:val="28"/>
          <w:szCs w:val="28"/>
        </w:rPr>
        <w:tab/>
        <w:t xml:space="preserve">Коррекционно-воспитательные задачи. </w:t>
      </w:r>
      <w:r>
        <w:rPr>
          <w:sz w:val="28"/>
          <w:szCs w:val="28"/>
        </w:rPr>
        <w:t>Формирование положительной установки на участие в занятии. Воспитание внимательного, бережного отношения к природе и к её обитателям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/>
          <w:bCs/>
          <w:sz w:val="28"/>
          <w:szCs w:val="28"/>
        </w:rPr>
        <w:tab/>
        <w:t xml:space="preserve">Оборудование. </w:t>
      </w:r>
      <w:r>
        <w:rPr>
          <w:bCs/>
          <w:sz w:val="28"/>
          <w:szCs w:val="28"/>
        </w:rPr>
        <w:t>Презентация о весне «Красоты ранней весны»,</w:t>
      </w:r>
      <w:r>
        <w:rPr>
          <w:sz w:val="28"/>
          <w:szCs w:val="28"/>
        </w:rPr>
        <w:t xml:space="preserve"> музыкальные инструменты: барабан, треугольник, колокольчик, стаканчик с трубочкой, блоктроммоль, листы бумаги, свистульки, бабочка из бумаги, запись голосов птиц, угощение для детей, костюм Бабаха, обувь с колокольчиками для Бабах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едущий 1 и Бабах – учитель-логопед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едущий 2 – музыкальный руководитель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сопровождении учителя-логопеда заходят в музыкальный зал, где их встречает музыкальный руководитель.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Ритмический 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spacing w:lineRule="exact" w:line="569"/>
        <w:rPr/>
      </w:pPr>
      <w:r>
        <w:rPr>
          <w:bCs/>
          <w:sz w:val="28"/>
          <w:szCs w:val="28"/>
        </w:rPr>
        <w:t xml:space="preserve">«Пузырь» </w:t>
      </w:r>
      <w:r>
        <w:rPr>
          <w:sz w:val="28"/>
          <w:szCs w:val="28"/>
        </w:rPr>
        <w:t xml:space="preserve">игра – ритуал.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jc w:val="both"/>
        <w:rPr/>
      </w:pPr>
      <w:r>
        <w:rPr/>
        <w:t>Задачи: помочь детям организовать большой круг, развить умение работать вместе, видеть друг друга. Формировать умения постепенно усиливать звучание голоса от шёпота до громкого звуча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88"/>
      </w:tblGrid>
      <w:tr>
        <w:trPr>
          <w:trHeight w:val="290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вайся пузырь,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говорить шёпотом,</w:t>
            </w:r>
          </w:p>
        </w:tc>
      </w:tr>
      <w:tr>
        <w:trPr>
          <w:trHeight w:val="148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вайся большой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громче, останавливаются</w:t>
            </w:r>
          </w:p>
        </w:tc>
      </w:tr>
      <w:tr>
        <w:trPr>
          <w:trHeight w:val="43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-и-и….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 на носочки, плавно поднимают руки</w:t>
            </w:r>
          </w:p>
        </w:tc>
      </w:tr>
      <w:tr>
        <w:trPr>
          <w:trHeight w:val="438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нул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руки и становятся на всю стопу</w:t>
            </w:r>
          </w:p>
        </w:tc>
      </w:tr>
    </w:tbl>
    <w:p>
      <w:pPr>
        <w:pStyle w:val="Normal"/>
        <w:ind w:left="1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рутся за руки, собираются в маленький круг. И, проговаривая слова, расширяют кру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spacing w:lineRule="exact" w:line="569"/>
        <w:rPr>
          <w:bCs/>
          <w:sz w:val="28"/>
          <w:szCs w:val="28"/>
        </w:rPr>
      </w:pPr>
      <w:r>
        <w:rPr>
          <w:bCs/>
          <w:sz w:val="28"/>
          <w:szCs w:val="28"/>
        </w:rPr>
        <w:t>«Имена» коммуникативное упражнение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spacing w:lineRule="exact" w:line="569"/>
        <w:rPr>
          <w:sz w:val="28"/>
          <w:szCs w:val="28"/>
        </w:rPr>
      </w:pPr>
      <w:r>
        <w:rPr>
          <w:sz w:val="28"/>
          <w:szCs w:val="28"/>
        </w:rPr>
        <w:t>Задачи: развитие чувства ритма, эмпатии, коммуникативности.</w:t>
      </w:r>
    </w:p>
    <w:p>
      <w:pPr>
        <w:pStyle w:val="Style24"/>
        <w:spacing w:before="0" w:after="0"/>
        <w:ind w:left="850" w:hanging="0"/>
        <w:jc w:val="both"/>
        <w:rPr/>
      </w:pPr>
      <w:r>
        <w:rPr>
          <w:rStyle w:val="StrongEmphasis"/>
          <w:b w:val="false"/>
          <w:sz w:val="28"/>
          <w:szCs w:val="28"/>
        </w:rPr>
        <w:t>Дети стоят в кругу.</w:t>
      </w:r>
    </w:p>
    <w:p>
      <w:pPr>
        <w:pStyle w:val="Style24"/>
        <w:spacing w:before="0" w:after="0"/>
        <w:ind w:left="850" w:hanging="0"/>
        <w:jc w:val="both"/>
        <w:rPr/>
      </w:pPr>
      <w:r>
        <w:rPr>
          <w:rStyle w:val="StrongEmphasis"/>
          <w:b w:val="false"/>
          <w:sz w:val="28"/>
          <w:szCs w:val="28"/>
        </w:rPr>
        <w:t>Простучав на барабане свое имя в простом и уменьшительном варианте («И-ра, И-роч-ка»), передают барабан следующему участнику.</w:t>
      </w:r>
    </w:p>
    <w:p>
      <w:pPr>
        <w:pStyle w:val="Style24"/>
        <w:spacing w:before="0" w:after="0"/>
        <w:ind w:left="850" w:hanging="0"/>
        <w:jc w:val="both"/>
        <w:rPr/>
      </w:pPr>
      <w:r>
        <w:rPr>
          <w:rStyle w:val="StrongEmphasis"/>
          <w:b w:val="false"/>
          <w:sz w:val="28"/>
          <w:szCs w:val="28"/>
        </w:rPr>
        <w:t>Барабан может держать взрослый, стоящий перед детьми в кругу. Дети называют участников, ритмически отхлопывая имена.</w:t>
      </w:r>
    </w:p>
    <w:p>
      <w:pPr>
        <w:pStyle w:val="Style24"/>
        <w:spacing w:before="0" w:after="0"/>
        <w:ind w:left="8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«Шаг – бег – подск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общую моторику, совершенствовать координацию в ходьбе и беге. Развивать динамический слух и слуховое внимание.</w:t>
      </w:r>
    </w:p>
    <w:p>
      <w:pPr>
        <w:pStyle w:val="Normal"/>
        <w:ind w:left="479" w:hanging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зависимости от характера музыки дети шагают, бегают, совершают </w:t>
      </w:r>
    </w:p>
    <w:p>
      <w:pPr>
        <w:pStyle w:val="Normal"/>
        <w:ind w:left="479" w:hanging="479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дскоки.</w:t>
      </w:r>
      <w:r>
        <w:rPr>
          <w:sz w:val="28"/>
          <w:szCs w:val="28"/>
        </w:rPr>
        <w:t xml:space="preserve"> На громкое звучание барабана дети двигаются вперёд. На </w:t>
      </w:r>
    </w:p>
    <w:p>
      <w:pPr>
        <w:pStyle w:val="Normal"/>
        <w:ind w:left="479" w:hanging="47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хое – спиной.</w:t>
      </w:r>
    </w:p>
    <w:p>
      <w:pPr>
        <w:pStyle w:val="ListParagraph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предлагают поздороваться с гостями и проводят с детьми динамическое коммуникативное упражнение «Здравствуй». 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Здравствуй» </w:t>
      </w:r>
      <w:r>
        <w:rPr>
          <w:sz w:val="28"/>
          <w:szCs w:val="28"/>
        </w:rPr>
        <w:t>стихотворение с оформлением сюжета образной пластикой (модель Т. 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использовать переходные формы от речи к пению для развития интонационной пластики. Формировать чувства музыкального темпа и ритма, звуковысотного слуха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Я здороваюсь везде – дома и на улице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Даже здравствуй, говорю я знакомой курице.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солнце золотое,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ебо голубое,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бойкий ветерок,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аленький цветок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утро, здравствуй день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утро, здравствуй день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.</w:t>
      </w:r>
    </w:p>
    <w:p>
      <w:pPr>
        <w:pStyle w:val="Normal"/>
        <w:ind w:left="1620" w:hanging="912"/>
        <w:jc w:val="both"/>
        <w:rPr/>
      </w:pPr>
      <w:r>
        <w:rPr>
          <w:sz w:val="28"/>
          <w:szCs w:val="28"/>
        </w:rPr>
        <w:tab/>
        <w:t>Здравствуйте (музыкант / при повторе логопед)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 (дети).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Формулирование проблем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едлагают отправиться в сказочное путешествие, на пути которого мы встретим много интересного. </w:t>
      </w:r>
    </w:p>
    <w:p>
      <w:pPr>
        <w:pStyle w:val="Normal"/>
        <w:widowControl w:val="false"/>
        <w:ind w:left="40" w:right="-6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замечательно поздоровались ребята со всеми, что к нам заглянула в гости весна. </w:t>
      </w:r>
    </w:p>
    <w:p>
      <w:pPr>
        <w:pStyle w:val="Normal"/>
        <w:widowControl w:val="false"/>
        <w:ind w:left="4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right="-6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) Презентация «Красоты весны»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, формировать лексико-грамматическую сторону речи, развивать эстетические чувства любви к родной природе,</w:t>
      </w:r>
      <w:r>
        <w:rPr>
          <w:spacing w:val="-13"/>
          <w:sz w:val="28"/>
          <w:szCs w:val="28"/>
        </w:rPr>
        <w:t xml:space="preserve"> закреплять </w:t>
      </w:r>
      <w:r>
        <w:rPr>
          <w:sz w:val="28"/>
          <w:szCs w:val="28"/>
        </w:rPr>
        <w:t>представлений о весне,</w:t>
      </w:r>
      <w:r>
        <w:rPr>
          <w:spacing w:val="-13"/>
          <w:sz w:val="28"/>
          <w:szCs w:val="28"/>
        </w:rPr>
        <w:t xml:space="preserve"> знания </w:t>
      </w:r>
      <w:r>
        <w:rPr>
          <w:spacing w:val="-11"/>
          <w:sz w:val="28"/>
          <w:szCs w:val="28"/>
        </w:rPr>
        <w:t>признаков данного времени года</w:t>
      </w:r>
      <w:r>
        <w:rPr>
          <w:sz w:val="28"/>
          <w:szCs w:val="28"/>
        </w:rPr>
        <w:t xml:space="preserve"> на основе ознакомления с существенными признаками сезона. Развивать диалогическую форму речи.</w:t>
      </w:r>
    </w:p>
    <w:p>
      <w:pPr>
        <w:pStyle w:val="Normal"/>
        <w:widowControl w:val="false"/>
        <w:ind w:left="40"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рассматривают презентацию по теме: «Весна» и отвечают на вопросы.</w:t>
      </w:r>
    </w:p>
    <w:p>
      <w:pPr>
        <w:pStyle w:val="Normal"/>
        <w:widowControl w:val="false"/>
        <w:ind w:left="4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95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лнце людям принесла. Ребята, а давайте посмотрим и вспомним, что происходит с природой весной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весны ещё холодно. Но вот пригрело весеннее солнышко и что произошло со снего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 начинает таять. Он превращается в воду. Из растаявшего снега получаются весёлые руче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оявились первые прота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м, где снег растаял, появляются первые цветы. А как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снежники. Подснежниками нужно любоваться, нельзя их срывать, потому что они занесены в Красную книгу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происходит с реками и озёр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ки и озёра освобождаются ото льда. Лёд раскалывается на льдины. Толкаясь и ломаясь, он плывёт вниз по реке. Говорят, что начинается – ледоход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крыш домов свисают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ульки, начинается капел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нулось солнышко, улыбнулось всем и пощекотало солнечным лучиком сосульки, свисающие с крыши, а они и зазвене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и зазвене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авайте, и мы попробуем поиграть с сосуль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«Сосульки» </w:t>
      </w:r>
      <w:r>
        <w:rPr>
          <w:bCs/>
          <w:iCs/>
          <w:sz w:val="28"/>
          <w:szCs w:val="28"/>
        </w:rPr>
        <w:t>(автор: Бабанина А.А.)</w:t>
      </w:r>
      <w:r>
        <w:rPr>
          <w:bCs/>
          <w:sz w:val="28"/>
          <w:szCs w:val="28"/>
        </w:rPr>
        <w:t xml:space="preserve"> логоритмическое упраж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: развивать</w:t>
      </w:r>
      <w:r>
        <w:rPr>
          <w:bCs/>
          <w:sz w:val="28"/>
          <w:szCs w:val="28"/>
        </w:rPr>
        <w:t xml:space="preserve"> голос и артикуляцию, мимическую и пальчиковую мотори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и чётко произносят повторяющиеся сл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сулек звон, звон, звон, звон – пальцы в щепоть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ывками опускают сверху вниз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клен, клен, клен, клен – пальцы растопырены; 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нимают рывками вверх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пился снег, снег, снег, снег – руки в стороны 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Ручейки все в бег, бег, бег, бег – «лодочка» перед собой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мы с вами отправимся дальше на прогулку в па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Динамическая пауза «Зашагали ножки» </w:t>
      </w:r>
      <w:r>
        <w:rPr>
          <w:bCs/>
          <w:iCs/>
          <w:sz w:val="28"/>
          <w:szCs w:val="28"/>
        </w:rPr>
        <w:t xml:space="preserve">(музыка авторская: Момсякова Ж.В.) </w:t>
      </w:r>
      <w:r>
        <w:rPr>
          <w:sz w:val="28"/>
          <w:szCs w:val="28"/>
        </w:rPr>
        <w:t xml:space="preserve">Координационно-подвижная игра, активное слушание музык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усва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ные формы движения, формировать навыки ориентации в пространстве, слухового внимания, коммуникативных навыков, умения сочетать речь с движением, развивать певческую интонацию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Дети двигаются свободно по залу под музыку в соответствии с текстом песни (шаг – бег – подскоки). Припев петь всем вместе. За время игры дети могут поздороваться со всеми участникам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шагали ножки по прям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дорожки остановились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Здравствуй, здравствуй, здравствуй,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снова повторим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шагали ножки по друг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дорожки остановились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Здравствуй, здравствуй, здравствуй,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снова повторим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какали ножки по прям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дорожки остановились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Здравствуй, здравствуй, здравствуй,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снова повт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ети с педагогом продолжают рассматривать презентацию и отвечать на вопросы педагога.</w:t>
      </w:r>
    </w:p>
    <w:p>
      <w:pPr>
        <w:pStyle w:val="Normal"/>
        <w:ind w:left="1620" w:hanging="9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40" w:right="-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езентация «Красоты весны» </w:t>
      </w:r>
      <w:r>
        <w:rPr>
          <w:sz w:val="28"/>
          <w:szCs w:val="28"/>
        </w:rPr>
        <w:t>(продолжение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sz w:val="28"/>
          <w:szCs w:val="28"/>
        </w:rPr>
        <w:t>Задача:</w:t>
      </w:r>
      <w:r>
        <w:rPr>
          <w:b/>
          <w:sz w:val="28"/>
          <w:szCs w:val="28"/>
        </w:rPr>
        <w:t xml:space="preserve"> </w:t>
      </w:r>
      <w:r>
        <w:rPr/>
        <w:t>формировать лексико-грамматическую и связную сторону речи, воспитывать внимательное, бережное отношение к природе и к её обитателям. Совершенствовать диалогическую речь, зрительное восприятие и внимание.</w:t>
      </w:r>
    </w:p>
    <w:tbl>
      <w:tblPr>
        <w:tblW w:w="9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646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парке весеннем гуляем, давайте посмотрим вокруг, какие деревья мы можем здесь увидеть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е ветви дуб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ё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н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, что происходит с деревьями весной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ья тоже начинают оживать после зимней спячки. На ветках начинают набухать почки 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из них появляются новые лист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этому нельзя срывать почки с веточек, потому что если не будет почек не из чего листочкам распуститься. Нельзя ломать веточки у деревьев, потому что они живы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лайд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о верб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лай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ядем тихо, посидим, кто есть в парке, поглядим. Дети рассаживаются на стульчики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давайте посмотрим, что происходит с птицами весной.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67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тёплых краёв возвращаются птицы. Они несут весну на своих крыль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тицы строят гнёзда для того, чтобы высиживать птенцов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же птицы возвращаются первыми, их ещё называют «вестником весны»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а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чи чаще всего возвращаются на свои старые облюбованные места гнезд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ещё называют «гонцом вес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 Затем прилетает скворе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строят для них скворечн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ы возвращаются в облюбованные ими скворечники.</w:t>
            </w:r>
          </w:p>
          <w:p>
            <w:pPr>
              <w:pStyle w:val="1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е спугнуть птиц нельзя шуметь, гонять их, разорять птичьи гнёзда. После прилёта из тёплых стран птицы готовятся к высиживанию птенц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 птицы, которые с нами были всю зиму, тоже очень рады приходу весны. Давайте посмотрим, как они радуются приходу весны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рока прыгает по ветке и стрекоч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и греются в лучах весеннего солныш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 слайд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бьи от радости купаются в тёплых луж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</w:tc>
      </w:tr>
    </w:tbl>
    <w:p>
      <w:pPr>
        <w:pStyle w:val="Normal"/>
        <w:ind w:left="203" w:first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 молодцы! Давайте и мы послушаем птичьи голо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5)«Слушанье </w:t>
      </w:r>
      <w:r>
        <w:rPr>
          <w:sz w:val="28"/>
          <w:szCs w:val="28"/>
        </w:rPr>
        <w:t xml:space="preserve">голосов птиц» </w:t>
      </w:r>
      <w:r>
        <w:rPr>
          <w:bCs/>
          <w:sz w:val="28"/>
          <w:szCs w:val="28"/>
        </w:rPr>
        <w:t>релаксация</w:t>
      </w:r>
    </w:p>
    <w:p>
      <w:pPr>
        <w:pStyle w:val="Normal"/>
        <w:rPr/>
      </w:pPr>
      <w:r>
        <w:rPr>
          <w:sz w:val="28"/>
          <w:szCs w:val="28"/>
        </w:rPr>
        <w:t xml:space="preserve">Задача: </w:t>
      </w:r>
      <w:r>
        <w:rPr>
          <w:bCs/>
          <w:iCs/>
          <w:sz w:val="28"/>
          <w:szCs w:val="28"/>
        </w:rPr>
        <w:t>формирование фонематического восприятия, умения релаксирова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вление сказочного персонажа</w:t>
      </w:r>
    </w:p>
    <w:p>
      <w:pPr>
        <w:pStyle w:val="Normal"/>
        <w:ind w:righ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ребята, послушайте…, слышите какой - то грохот и шум? Кто же такой громкий. … Я даже не знаю, кто это? (входит Бабах) Да это настоящий Бабах.</w:t>
      </w:r>
    </w:p>
    <w:p>
      <w:pPr>
        <w:pStyle w:val="21"/>
        <w:shd w:fill="auto" w:val="clear"/>
        <w:spacing w:lineRule="auto" w:line="240" w:before="0" w:after="146"/>
        <w:ind w:left="40" w:hanging="0"/>
        <w:jc w:val="both"/>
        <w:rPr/>
      </w:pPr>
      <w:r>
        <w:rPr>
          <w:b w:val="false"/>
          <w:sz w:val="28"/>
          <w:szCs w:val="28"/>
        </w:rPr>
        <w:t xml:space="preserve">Бабах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а, я - Бабах. Люблю, чтобы было слышно только меня!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очно. Мы даже про тебя историю знаем и сейчас её расскажем.</w:t>
      </w:r>
    </w:p>
    <w:p>
      <w:pPr>
        <w:pStyle w:val="21"/>
        <w:shd w:fill="auto" w:val="clear"/>
        <w:spacing w:lineRule="exact" w:line="367" w:before="0" w:after="0"/>
        <w:ind w:hanging="0"/>
        <w:rPr/>
      </w:pPr>
      <w:r>
        <w:rPr>
          <w:b w:val="false"/>
          <w:bCs w:val="false"/>
          <w:sz w:val="28"/>
          <w:szCs w:val="28"/>
        </w:rPr>
        <w:t xml:space="preserve">1) «Бабах» </w:t>
      </w:r>
      <w:r>
        <w:rPr>
          <w:b w:val="false"/>
          <w:sz w:val="28"/>
          <w:szCs w:val="28"/>
        </w:rPr>
        <w:t>пластико-ритмо-речевой театр (модель Т. 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формировать эмпатию, обеспечивающей качественно иные коммуникативные процессы на занятии, образное мышление, закреплять умения сочетать речь с движением</w:t>
      </w:r>
    </w:p>
    <w:p>
      <w:pPr>
        <w:pStyle w:val="Normal"/>
        <w:widowControl w:val="false"/>
        <w:ind w:left="2835" w:right="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...В чаще спрятался тук – тук.</w:t>
      </w:r>
    </w:p>
    <w:p>
      <w:pPr>
        <w:pStyle w:val="Normal"/>
        <w:widowControl w:val="false"/>
        <w:ind w:left="2835" w:right="320" w:hanging="0"/>
        <w:rPr/>
      </w:pPr>
      <w:r>
        <w:rPr>
          <w:bCs/>
          <w:sz w:val="28"/>
          <w:szCs w:val="28"/>
        </w:rPr>
        <w:t>Чик - чирик под листья – порх.</w:t>
      </w:r>
    </w:p>
    <w:p>
      <w:pPr>
        <w:pStyle w:val="Normal"/>
        <w:widowControl w:val="false"/>
        <w:ind w:left="2835" w:right="320" w:hanging="0"/>
        <w:rPr/>
      </w:pPr>
      <w:r>
        <w:rPr>
          <w:bCs/>
          <w:sz w:val="28"/>
          <w:szCs w:val="28"/>
        </w:rPr>
        <w:t>Шамушонок в норку – шух.</w:t>
      </w:r>
    </w:p>
    <w:p>
      <w:pPr>
        <w:pStyle w:val="Normal"/>
        <w:widowControl w:val="false"/>
        <w:ind w:left="2835" w:right="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осну вбежал «цок - цок».</w:t>
      </w:r>
    </w:p>
    <w:p>
      <w:pPr>
        <w:pStyle w:val="Normal"/>
        <w:widowControl w:val="false"/>
        <w:spacing w:before="0" w:after="357"/>
        <w:ind w:left="283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чащу спрятался прыг- скок..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Бабах, от тебя убегают все зверушки и улетают все птички! У тебя, наверное, совсем нет друзей?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b w:val="false"/>
          <w:sz w:val="28"/>
          <w:szCs w:val="28"/>
        </w:rPr>
        <w:t>Бабах – Да, совсем н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бята, разве это хорошо? (Нет, очень плохо.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ечно, плохо. Давайте поможем Бабаху?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b w:val="false"/>
          <w:sz w:val="28"/>
          <w:szCs w:val="28"/>
        </w:rPr>
        <w:t>Бабах</w:t>
      </w:r>
      <w:r>
        <w:rPr>
          <w:b w:val="false"/>
          <w:i/>
          <w:sz w:val="28"/>
          <w:szCs w:val="28"/>
        </w:rPr>
        <w:t>.(печально)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Как же вы мне поможете? Ведь от меня все разбегаются и прячутся …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чему? (шумит, грохочет, пугает громкими звуками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b w:val="false"/>
          <w:sz w:val="28"/>
          <w:szCs w:val="28"/>
        </w:rPr>
        <w:t>Бабах</w:t>
      </w:r>
      <w:r>
        <w:rPr>
          <w:b w:val="false"/>
          <w:i/>
          <w:sz w:val="28"/>
          <w:szCs w:val="28"/>
        </w:rPr>
        <w:t>.(удивлённо)</w:t>
      </w:r>
      <w:r>
        <w:rPr>
          <w:b w:val="false"/>
          <w:sz w:val="28"/>
          <w:szCs w:val="28"/>
        </w:rPr>
        <w:t xml:space="preserve"> – Оказывается, все дело в моих сапогах? Что же делать?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авайте подарим Бабаху другую обувь – с колокольчиками!</w:t>
      </w:r>
    </w:p>
    <w:p>
      <w:pPr>
        <w:pStyle w:val="11"/>
        <w:shd w:fill="auto" w:val="clear"/>
        <w:tabs>
          <w:tab w:val="clear" w:pos="708"/>
          <w:tab w:val="left" w:pos="0" w:leader="none"/>
          <w:tab w:val="center" w:pos="4819" w:leader="none"/>
          <w:tab w:val="left" w:pos="6570" w:leader="none"/>
        </w:tabs>
        <w:spacing w:lineRule="auto" w:line="240" w:before="0" w:after="0"/>
        <w:ind w:right="-348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абах переобувается</w:t>
        <w:tab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х – О! Я теперь совсем не Бабах, а, а... (дети предлагают имя) Ах - ах!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мечательное имя!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jc w:val="both"/>
        <w:rPr/>
      </w:pPr>
      <w:r>
        <w:rPr>
          <w:b w:val="false"/>
          <w:sz w:val="28"/>
          <w:szCs w:val="28"/>
        </w:rPr>
        <w:t>Бабах – Какие красивые туфли так и хочется потанцевать... жаль, что я не умею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асстраивайся, Ах - ах, ребята тебя научат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rPr>
          <w:sz w:val="28"/>
          <w:szCs w:val="28"/>
        </w:rPr>
      </w:pPr>
      <w:r>
        <w:rPr>
          <w:sz w:val="28"/>
          <w:szCs w:val="28"/>
        </w:rPr>
        <w:tab/>
        <w:t>Педагоги предлагают детям сесть на стульчики, расположив их полукругом и исполнить танец, сидя на стульчиках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«Танец «сидя» </w:t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: развивать коммуникативные навыки, двигательную координацию, чувство ритма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замечательно научился танцевать, Ах - ах! Теперь тебя никто не будет бояться и все будут с тобой дружить. Вот уже появились маленькие паучки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3) «Паучина» пальчиковая песня-игра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: развивать музыкальность дет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мение соотносить движения пальцев рук с пением, развивать слуховое внимание, творческие способности, общую и мелкую моторику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ау – паучина паутину плёл,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ут закапал дождик паутину смёл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т поднялось солнце,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тало подсыхать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ау – паучина трудится опять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мотри, Ах-Ах, и улитка приползла к нам в гости. Ты ведь теперь никого не пугаешь?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4) «Улитка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стилизованный пальчиковый театр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: развивать исполнительский артистизм, формировать мышечный аппарат, мелкую моторику рук, чувство ритма, дикционную моторику речи,  формировать выразительно-речевое интонирование, координацию движени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мике круглом, с круглым окошком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ла улитка на солнышке рожки,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ла улитка на солнышке рожки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морило улитку немножко.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потянулась улитка лениво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творила улитка калитку.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ятала ключ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правилась спать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амую круглую в мире кровать.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Ах - ах, видишь, как хорошо, когда ты не шумишь, не гремишь, никого не пугаешь?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х – это очень хорошо, когда много друзей. Тогда и настроение хорошее и все вокруг красивое…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И деревья, и цветы, и птицы, и жучки, и паучк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х - Теперь я буду очень бережно относиться к природ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 тебя никто не будет бояться. Тебя все любят и играют с тобо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Бабах. Ребята, давайте теперь с вами поиграем. Есть у меня знакомая бабочка (достаёт бабочку – шарик). Она любит высоко летать и круж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) «Бабочка» </w:t>
      </w:r>
      <w:r>
        <w:rPr>
          <w:sz w:val="28"/>
          <w:szCs w:val="28"/>
        </w:rPr>
        <w:t>упражнение на развитие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формировать навык дифференциации вдоха и выдоха через нос и рот. Формировать навык длительного и короткого выдоха.</w:t>
      </w:r>
    </w:p>
    <w:p>
      <w:pPr>
        <w:pStyle w:val="Normal"/>
        <w:ind w:left="1620" w:hanging="9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елают глубокий вдох через нос и выдох через р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ида выдоха – короткий, (Бабочка резко отлетает) длинный (бабочка круж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ишь, Ах – ах, сколько друзей у тебя появилось и все хотят с тобой играть. </w:t>
      </w:r>
    </w:p>
    <w:p>
      <w:pPr>
        <w:pStyle w:val="Normal"/>
        <w:jc w:val="both"/>
        <w:rPr/>
      </w:pPr>
      <w:r>
        <w:rPr>
          <w:sz w:val="28"/>
          <w:szCs w:val="28"/>
        </w:rPr>
        <w:t>Бабах – Это просто замечательно. Я теперь могу не просто играть со всеми, но и могу услышать разные звуки весны. Ребята, а какие у весны зву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сейчас мы их сыграем.</w:t>
      </w:r>
    </w:p>
    <w:p>
      <w:pPr>
        <w:pStyle w:val="Normal"/>
        <w:jc w:val="both"/>
        <w:rPr/>
      </w:pPr>
      <w:r>
        <w:rPr>
          <w:sz w:val="28"/>
          <w:szCs w:val="28"/>
        </w:rPr>
        <w:t>Бабах – И я, с вами, мож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конечно, можно, выбирай музыкальный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«У весны какая песня» (модель Т.Боровик) – </w:t>
      </w:r>
      <w:r>
        <w:rPr>
          <w:sz w:val="28"/>
          <w:szCs w:val="28"/>
        </w:rPr>
        <w:t>песня – игра звуками с использованием первичных и шумовых инструментов, музицировани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вать музыкальность, тонкость восприятия, тембровый слух, ассоциативность, художественность. Закреплять навыки игры на различных музыкальных инструментах.</w:t>
      </w:r>
    </w:p>
    <w:p>
      <w:pPr>
        <w:pStyle w:val="11"/>
        <w:shd w:fill="auto" w:val="clear"/>
        <w:tabs>
          <w:tab w:val="clear" w:pos="708"/>
          <w:tab w:val="left" w:pos="6524" w:leader="none"/>
        </w:tabs>
        <w:spacing w:lineRule="auto" w:line="240" w:before="0" w:after="0"/>
        <w:ind w:left="473" w:firstLine="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ождя</w:t>
      </w:r>
      <w:r>
        <w:rPr>
          <w:sz w:val="28"/>
          <w:szCs w:val="28"/>
        </w:rPr>
        <w:t xml:space="preserve"> какая песня?</w:t>
      </w:r>
    </w:p>
    <w:p>
      <w:pPr>
        <w:pStyle w:val="11"/>
        <w:shd w:fill="auto" w:val="clear"/>
        <w:tabs>
          <w:tab w:val="clear" w:pos="708"/>
          <w:tab w:val="left" w:pos="6524" w:leader="none"/>
        </w:tabs>
        <w:spacing w:lineRule="auto" w:line="240" w:before="0" w:after="0"/>
        <w:ind w:left="566" w:firstLine="2"/>
        <w:jc w:val="left"/>
        <w:rPr>
          <w:sz w:val="28"/>
          <w:szCs w:val="28"/>
        </w:rPr>
      </w:pPr>
      <w:r>
        <w:rPr>
          <w:sz w:val="28"/>
          <w:szCs w:val="28"/>
        </w:rPr>
        <w:t>У дождя такая песня кап – кап – кап,             треугольник, колокольчик</w:t>
      </w:r>
    </w:p>
    <w:p>
      <w:pPr>
        <w:pStyle w:val="11"/>
        <w:shd w:fill="auto" w:val="clear"/>
        <w:tabs>
          <w:tab w:val="clear" w:pos="708"/>
          <w:tab w:val="left" w:pos="6524" w:leader="none"/>
        </w:tabs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ручейка</w:t>
      </w:r>
      <w:r>
        <w:rPr>
          <w:sz w:val="28"/>
          <w:szCs w:val="28"/>
        </w:rPr>
        <w:t xml:space="preserve"> какая песня?</w:t>
      </w:r>
    </w:p>
    <w:p>
      <w:pPr>
        <w:pStyle w:val="11"/>
        <w:shd w:fill="auto" w:val="clear"/>
        <w:tabs>
          <w:tab w:val="clear" w:pos="708"/>
          <w:tab w:val="left" w:pos="6524" w:leader="none"/>
        </w:tabs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 xml:space="preserve">У </w:t>
      </w:r>
      <w:r>
        <w:rPr>
          <w:rStyle w:val="Style19"/>
          <w:b w:val="false"/>
          <w:color w:val="000000"/>
          <w:sz w:val="28"/>
          <w:szCs w:val="28"/>
        </w:rPr>
        <w:t>ручейка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ая песня: буль – буль - буль   стаканчик с трубочкой</w:t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А у</w:t>
      </w:r>
      <w:r>
        <w:rPr>
          <w:rStyle w:val="Style19"/>
          <w:color w:val="000000"/>
          <w:sz w:val="28"/>
          <w:szCs w:val="28"/>
        </w:rPr>
        <w:t xml:space="preserve"> дятла </w:t>
      </w:r>
      <w:r>
        <w:rPr>
          <w:sz w:val="28"/>
          <w:szCs w:val="28"/>
        </w:rPr>
        <w:t>какая песня?</w:t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А у дятла такая песня</w:t>
      </w:r>
      <w:r>
        <w:rPr>
          <w:rStyle w:val="Style19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к-тук-тук                блоктроммель </w:t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листвы</w:t>
      </w:r>
      <w:r>
        <w:rPr>
          <w:sz w:val="28"/>
          <w:szCs w:val="28"/>
        </w:rPr>
        <w:t xml:space="preserve"> какая песня?</w:t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Style w:val="Style19"/>
          <w:b w:val="false"/>
          <w:color w:val="000000"/>
          <w:sz w:val="28"/>
          <w:szCs w:val="28"/>
        </w:rPr>
        <w:t>листвы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песня: </w:t>
      </w:r>
      <w:r>
        <w:rPr>
          <w:rStyle w:val="Style19"/>
          <w:b w:val="false"/>
          <w:color w:val="000000"/>
          <w:sz w:val="28"/>
          <w:szCs w:val="28"/>
        </w:rPr>
        <w:t>Ш-Ш-Ш                 листы бумаги</w:t>
      </w:r>
    </w:p>
    <w:p>
      <w:pPr>
        <w:pStyle w:val="11"/>
        <w:shd w:fill="auto" w:val="clear"/>
        <w:tabs>
          <w:tab w:val="clear" w:pos="708"/>
          <w:tab w:val="left" w:pos="4799" w:leader="none"/>
        </w:tabs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 xml:space="preserve">А у </w:t>
      </w:r>
      <w:r>
        <w:rPr>
          <w:rStyle w:val="Style19"/>
          <w:color w:val="000000"/>
          <w:sz w:val="28"/>
          <w:szCs w:val="28"/>
        </w:rPr>
        <w:t xml:space="preserve">воробья </w:t>
      </w:r>
      <w:r>
        <w:rPr>
          <w:sz w:val="28"/>
          <w:szCs w:val="28"/>
        </w:rPr>
        <w:t>какая песня?</w:t>
      </w:r>
    </w:p>
    <w:p>
      <w:pPr>
        <w:pStyle w:val="11"/>
        <w:shd w:fill="auto" w:val="clear"/>
        <w:tabs>
          <w:tab w:val="clear" w:pos="708"/>
          <w:tab w:val="left" w:pos="4799" w:leader="none"/>
        </w:tabs>
        <w:spacing w:lineRule="auto" w:line="240" w:before="0" w:after="0"/>
        <w:ind w:left="566" w:firstLine="2"/>
        <w:jc w:val="left"/>
        <w:rPr>
          <w:sz w:val="28"/>
          <w:szCs w:val="28"/>
        </w:rPr>
      </w:pPr>
      <w:r>
        <w:rPr>
          <w:sz w:val="28"/>
          <w:szCs w:val="28"/>
        </w:rPr>
        <w:t>А у воробья такая песня: чив-чив-чив         свистульки</w:t>
        <w:tab/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 xml:space="preserve">У </w:t>
      </w:r>
      <w:r>
        <w:rPr>
          <w:rStyle w:val="Style19"/>
          <w:color w:val="000000"/>
          <w:sz w:val="28"/>
          <w:szCs w:val="28"/>
        </w:rPr>
        <w:t xml:space="preserve">весны </w:t>
      </w:r>
      <w:r>
        <w:rPr>
          <w:sz w:val="28"/>
          <w:szCs w:val="28"/>
        </w:rPr>
        <w:t>какая песня?</w:t>
      </w:r>
    </w:p>
    <w:p>
      <w:pPr>
        <w:pStyle w:val="11"/>
        <w:shd w:fill="auto" w:val="clear"/>
        <w:spacing w:lineRule="auto" w:line="240" w:before="0" w:after="0"/>
        <w:ind w:left="566" w:firstLine="2"/>
        <w:jc w:val="left"/>
        <w:rPr/>
      </w:pPr>
      <w:r>
        <w:rPr>
          <w:sz w:val="28"/>
          <w:szCs w:val="28"/>
        </w:rPr>
        <w:t>У весны такая песня: (каждый участник поёт свою партию) играют все инструменты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занятия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абах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мечательная песня весны! Мы так много о ней узнали. Расскажите, что вам понравилось в нашем путешествии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едполагаемые ответы детей)– Мы по парку долго гуляли, любовались красотой пробуждающейся весны, слушали голоса птиц. Бабаха повстречали и научились с ним бережно относится к природе и её обитателям. 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Бабах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благодарю вас, ребята! Вы помогли мне стать внимательным, доброжелательным и у меня появились друзья – паучок, улитка, бабочка и, конечно, вы, ребята!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а нам домо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Посмотрите, куда же наша бабочка летит? (К угощению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абах –</w:t>
      </w:r>
      <w:r>
        <w:rPr>
          <w:b w:val="false"/>
          <w:sz w:val="28"/>
          <w:szCs w:val="28"/>
        </w:rPr>
        <w:t xml:space="preserve"> Какая милая бабочка! Она хочет нас угостить! Давайте поблагодарим её и попрощаемся.</w:t>
      </w:r>
    </w:p>
    <w:p>
      <w:pPr>
        <w:pStyle w:val="21"/>
        <w:shd w:fill="auto" w:val="clear"/>
        <w:spacing w:lineRule="auto" w:line="240" w:before="0" w:after="404"/>
        <w:ind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бах угощает детей.</w:t>
      </w:r>
    </w:p>
    <w:p>
      <w:pPr>
        <w:pStyle w:val="21"/>
        <w:shd w:fill="auto" w:val="clear"/>
        <w:spacing w:lineRule="auto" w:line="240" w:before="0" w:after="404"/>
        <w:ind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404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404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:</w:t>
      </w:r>
    </w:p>
    <w:p>
      <w:pPr>
        <w:pStyle w:val="1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омыкова О.С. Коррекция речи и движения с музыкальным сопровождением. – СПб: «Детство - пресс», 1999</w:t>
      </w:r>
    </w:p>
    <w:p>
      <w:pPr>
        <w:pStyle w:val="1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врючина Л.В. Здоровьесберегающие технологии в ДОУ. Методическое пособие. – М: Сфера, 2008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ик Т.А. Ти-ти ТА и ди-ли ДОН. Игровая теория музыки для детей 4-6 лет. – Издательство: Пара Ла Оро, 2008.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 Т.А. Звуки, ритмы и слова. – Минск: Книжный дом, 1999.</w:t>
      </w:r>
    </w:p>
    <w:p>
      <w:pPr>
        <w:pStyle w:val="1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 Л.В. Развитие музыкальных способностей у дошкольников. – СПб: Речь, образовательные проекты; М.: Сфера, 2009.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ranamam.ru/</w:t>
      </w:r>
    </w:p>
    <w:p>
      <w:pPr>
        <w:pStyle w:val="21"/>
        <w:shd w:fill="auto" w:val="clear"/>
        <w:spacing w:lineRule="auto" w:line="240" w:before="0" w:after="404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0">
    <w:name w:val="c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7" w:before="120" w:after="120"/>
      <w:ind w:hanging="28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28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6:00Z</dcterms:created>
  <dc:creator>Пользователь</dc:creator>
  <dc:description/>
  <cp:keywords/>
  <dc:language>en-US</dc:language>
  <cp:lastModifiedBy>ALINA</cp:lastModifiedBy>
  <cp:lastPrinted>2001-01-01T00:02:00Z</cp:lastPrinted>
  <dcterms:modified xsi:type="dcterms:W3CDTF">2019-01-2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